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nternetowy System Aktów Prawnych</w:t>
      </w:r>
    </w:p>
    <w:p>
      <w:pPr>
        <w:pStyle w:val="Normal"/>
        <w:rPr>
          <w:b/>
          <w:b/>
        </w:rPr>
      </w:pPr>
      <w:r>
        <w:rPr>
          <w:b/>
        </w:rPr>
        <w:t xml:space="preserve">Status aktu prawnego: obowiązujące </w:t>
      </w:r>
    </w:p>
    <w:p>
      <w:pPr>
        <w:pStyle w:val="Normal"/>
        <w:rPr>
          <w:b/>
          <w:b/>
        </w:rPr>
      </w:pPr>
      <w:r>
        <w:rPr>
          <w:b/>
        </w:rPr>
        <w:t xml:space="preserve">Adres publikacyjny:     - Wydawnictwo: Dziennik Ustaw </w:t>
      </w:r>
    </w:p>
    <w:p>
      <w:pPr>
        <w:pStyle w:val="Normal"/>
        <w:rPr>
          <w:b/>
          <w:b/>
        </w:rPr>
      </w:pPr>
      <w:r>
        <w:rPr>
          <w:b/>
        </w:rPr>
        <w:t xml:space="preserve">Tytuł: Rozporządzenie Ministra Środowiska </w:t>
      </w:r>
    </w:p>
    <w:p>
      <w:pPr>
        <w:pStyle w:val="Normal"/>
        <w:rPr/>
      </w:pPr>
      <w:r>
        <w:rPr>
          <w:b/>
        </w:rPr>
        <w:t>Data wydania:     - Zakres: pomiędzy     2009-01-01  -  2009-12-3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yszukano dokumentów: </w:t>
      </w:r>
      <w:r>
        <w:rPr>
          <w:b/>
          <w:bCs/>
        </w:rPr>
        <w:t>45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72 poz. 1342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30 września 2009 r. w sprawie wzoru zaświadczenia potwierdzającego recykling oraz wzoru zaświadczenia potwierdzającego inne niż recykling procesy odzysku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72 poz. 134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4 września 2009 r. w sprawie wzoru rocznego sprawozdania o rodzaju, ilości i masie wprowadzonych do obrotu baterii i akumulatorów</w:t>
      </w:r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7 poz. 132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9 września 2009 r. w sprawie stosowania pułapek żywołownych</w:t>
      </w:r>
    </w:p>
    <w:p>
      <w:pPr>
        <w:pStyle w:val="Normal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3 poz. 130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4 września 2009 r. w sprawie wzoru rocznego sprawozdania o osiągniętych poziomach zbierania zużytych baterii przenośnych i zużytych akumulatorów przenośnych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3 poz. 130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2 września 2009 r. zmieniające rozporządzenie w sprawie określenia okresów polowań na zwierzęta łowne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2 poz. 129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września 2009 r. zmieniające rozporządzenie w sprawie szczegółowych warunków udzielania pomocy publicznej na przedsięwzięcia będące inwestycjami służącymi poprawie jakości paliw i technologii silnikowych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2 poz. 1297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28 września 2009 r. zmieniające rozporządzenie w sprawie szczegółowych warunków udzielania pomocy publicznej na przedsięwzięcia będące inwestycjami służącymi ograniczeniu emisji lotnych związków organicznych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2 poz. 129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września 2009 r. zmieniające rozporządzenie w sprawie szczegółowych warunków udzielania pomocy publicznej na przedsięwzięcia będące inwestycjami służącymi zastosowaniu technologii zapewniających czystszą i energooszczędną produkcję oraz oszczędzanie surowców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2 poz. 129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września 2009 r. zmieniające rozporządzenie w sprawie szczegółowych warunków udzielania pomocy publicznej na przedsięwzięcia będące inwestycjami związanymi z odnawialnymi źródłami energii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2 poz. 129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września 2009 r. zmieniające rozporządzenie w sprawie szczegółowych warunków udzielania pomocy publicznej na przedsięwzięcia będące inwestycjami służącymi redukcji emisji ze źródeł spalania paliw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2 poz. 129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września 2009 r. w sprawie rejestru wprowadzających baterie lub akumulatory oraz prowadzących zakłady przetwarzania zużytych baterii lub zużytych akumulatorów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60 poz. 127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7 września 2009 r. w sprawie wzoru rocznego sprawozdania o wysokości należnej opłaty produktowej z tytułu nieosiągnięcia wymaganego poziomu zbierania zużytych baterii przenośnych i zużytych akumulatorów przenośnych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53 poz. 122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sierpnia 2009 r. zmieniające rozporządzenie w sprawie wzorów sprawozdań o zużytym sprzęcie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49 poz. 120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 września 2009 r. w sprawie wysokości stawek opłaty rejestrowej oraz opłaty rocznej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41 poz. 115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1 sierpnia 2009 r. w sprawie sposobu ustalenia numeru rejestrowego dla wprowadzającego baterie lub akumulatory oraz dla prowadzącego zakład przetwarzania zużytych baterii lub zużytych akumulatorów</w:t>
      </w:r>
    </w:p>
    <w:p>
      <w:pPr>
        <w:pStyle w:val="Normal"/>
        <w:rPr/>
      </w:pPr>
      <w:hyperlink r:id="rId3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41 poz. 115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0 sierpnia 2009 r. w sprawie wzoru wniosku o wpis do rejestru, wzoru wniosku o zmianę wpisu do rejestru raz wzoru wniosku o wykreślenie z rejestru</w:t>
      </w:r>
    </w:p>
    <w:p>
      <w:pPr>
        <w:pStyle w:val="Normal"/>
        <w:rPr/>
      </w:pP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41 poz. 115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4 sierpnia 2009 r. w sprawie sprawozdania do tworzenia Krajowego Rejestru Uwalniania i Transferu Zanieczyszczeń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36 poz. 112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7 lipca 2009 r. w sprawie rodzajów instalacji objętych wspólnotowym systemem handlu uprawnieniami do emisji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32 poz. 109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sierpnia 2009 r. w sprawie bazy danych o sprzęcie i zużytym sprzęci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24 poz. 103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3 lipca 2009 r. w sprawie sposobu prowadzenia przez marszałka województwa rejestru dotyczącego PCB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24 poz. 103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3 lipca 2009 r. w sprawie sposobu przedkładania marszałkowi województwa informacji o występowaniu substancji stwarzających szczególne zagrożenie dla środowiska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22 poz. 101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2 lipca 2009 r. w sprawie klasyfikacji stanu ekologicznego, potencjału ekologicznego i stanu chemicznego jednolitych części wód powierzchniowych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22 poz. 101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6 lipca 2009 r. w sprawie wzoru zaświadczenia o zużytym sprzęcie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04 poz. 868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16 czerwca 2009 r. w sprawie bezpieczeństwa i higieny pracy przy gospodarstwie odpadami komunalnymi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02 poz. 85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9 czerwca 2009 r. w sprawie właściwości rzeczowej specjalistycznego urzędu górniczego — Urzędu Górniczego do Badań Kontrolnych Urządzeń Energomechanicznych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102 poz. 85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9 czerwca 2009 r. w sprawie wzorów sprawozdań o zużytym sprzęcie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9 poz. 83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5 czerwca 2009 r. w sprawie sposobów obliczania poziomów odzysku i recyklingu zużytego sprzętu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7 poz. 81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8 czerwca 2009 r. w sprawie wzorów wykazów zawierających informacje i dane o zakresie korzystania ze środowiska oraz o wysokości należnych opłat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0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7 poz. 81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5 czerwca 2009 r. zmieniające rozporządzenie w sprawie zawartości ołowiu, kadmu, rtęci i chromu sześciowartościowego w opakowaniach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7 poz. 81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5 czerwca 2009 r. w sprawie szczegółowych warunków udzielania pomocy publicznej na przedsięwzięcia związane z poszukiwaniem i rozpoznawaniem złóż wód termalnych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4 poz. 78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8 czerwca 2009 r. w sprawie wzoru rocznego sprawozdania o wysokości należnej opłaty produktowej dla sprzętu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4 poz. 78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8 czerwca 2009 r. w sprawie wzoru wykazu zakładów przetwarzania zużytego sprzętu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4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2 poz. 760</w:t>
        </w:r>
      </w:hyperlink>
      <w:r>
        <w:rPr/>
        <w:t xml:space="preserve"> </w:t>
      </w:r>
    </w:p>
    <w:p>
      <w:pPr>
        <w:pStyle w:val="Celp"/>
        <w:rPr/>
      </w:pPr>
      <w:r>
        <w:rPr/>
        <w:t xml:space="preserve">Rozporządzenie Ministra Środowiska z dnia 5 czerwca 2009 r. w sprawie sposobu ustalenia numeru rejestrowego 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81 poz. 68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3 maja 2009 r. w sprawie form i sposobu prowadzenia monitoringu jednolitych części wód powierzchniowych i podziemnych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6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81 poz. 68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2 maja 2009 r. w sprawie wzorów sprawozdań o odpadach pochodzących z zużytego sprzętu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81 poz. 68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2 maja 2009 r. w sprawie wzoru sprawozdania o przetworzonym zużytym sprzęcie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81 poz. 68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ai 12 maja 2009 r. w sprawie wzoru sprawozdania o masie zebranego i przekazanego do prowadzącego zakład przetwarzania zużytego sprzętu</w:t>
      </w:r>
    </w:p>
    <w:p>
      <w:pPr>
        <w:pStyle w:val="Normal"/>
        <w:rPr/>
      </w:pPr>
      <w:hyperlink r:id="rId7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72 poz. 62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4 maja 2009 r. w sprawie wzoru sprawozdania o ilości i masie wprowadzonego sprzętu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68 poz. 58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kwietnia 2009 r. w sprawie wzoru wniosku o wpis do rejestru oraz wzoru wniosku o zmianę wpisu do rejestru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39 poz. 320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26 lutego 2009 r. zmieniające rozporządzenie w sprawie szczegółowych wymagań dotyczących lokalizacji, budowy, eksploatacji i zamknięcia, jakim powinny odpowiadać poszczególne typy składowisk odpadów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27 poz. 16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8 stycznia 2009 r. zmieniające rozporządzenie w sprawie warunków, jakie należy spełnić przy wprowadzeniu ścieków do wód lub do ziemi, oraz w sprawie substancji szczególnie szkodliwych dla środowiska wodnego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25 poz. 15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1 stycznia 2009 r. w sprawie stażu adaptacyjnego i testu umiejętności w toku postępowania o uznanie kwalifikacji zawodowych nabytych w państwach członkowskich Unii Europejskiej w dziedzinie bezpieczeństwa jądrowego i ochrony radiologicznej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22 poz. 12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2 stycznia 2009 r. w sprawie stażu adaptacyjnego i testu umiejętności w toku postępowania w sprawie uznania kwalifikacji do wykonywania górniczych zawodów regulowanych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22 poz. 12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1 stycznia 2009 r. w sprawie upoważnienia do uznawania nabytych w państwach członkowskich Unii Europejskiej kwalifikacji do wykonywania zawodów regulowanych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9 poz. 5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8 stycznia 2009 r. w sprawie udzielania pomocy de minimis na wsparcie systemów zarządzania środowiskowego w ramach Programu Operacyjnego Infrastruktura i Środowis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917213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sap.sejm.gov.pl/DetailsServlet?id=WDU2009172134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sap.sejm.gov.pl/DetailsServlet?id=WDU2009167132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sap.sejm.gov.pl/DetailsServlet?id=WDU2009163130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sap.sejm.gov.pl/DetailsServlet?id=WDU2009163130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sap.sejm.gov.pl/DetailsServlet?id=WDU20091621298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sap.sejm.gov.pl/DetailsServlet?id=WDU2009162129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isap.sejm.gov.pl/DetailsServlet?id=WDU2009162129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isap.sejm.gov.pl/DetailsServlet?id=WDU2009162129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isap.sejm.gov.pl/DetailsServlet?id=WDU20091621294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isap.sejm.gov.pl/DetailsServlet?id=WDU20091621293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isap.sejm.gov.pl/DetailsServlet?id=WDU2009160127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isap.sejm.gov.pl/DetailsServlet?id=WDU2009153122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isap.sejm.gov.pl/DetailsServlet?id=WDU20091491209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isap.sejm.gov.pl/DetailsServlet?id=WDU20091411156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isap.sejm.gov.pl/DetailsServlet?id=WDU2009141115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isap.sejm.gov.pl/DetailsServlet?id=WDU2009141115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isap.sejm.gov.pl/DetailsServlet?id=WDU20091361120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isap.sejm.gov.pl/DetailsServlet?id=WDU2009132109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isap.sejm.gov.pl/DetailsServlet?id=WDU20091241034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isap.sejm.gov.pl/DetailsServlet?id=WDU2009124103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isap.sejm.gov.pl/DetailsServlet?id=WDU20091221018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isap.sejm.gov.pl/DetailsServlet?id=WDU20091221017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isap.sejm.gov.pl/DetailsServlet?id=WDU20091040868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isap.sejm.gov.pl/DetailsServlet?id=WDU20091020857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isap.sejm.gov.pl/DetailsServlet?id=WDU20091020856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isap.sejm.gov.pl/DetailsServlet?id=WDU20090990837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isap.sejm.gov.pl/DetailsServlet?id=WDU20090970816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isap.sejm.gov.pl/DetailsServlet?id=WDU20090970815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isap.sejm.gov.pl/DetailsServlet?id=WDU20090970814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isap.sejm.gov.pl/DetailsServlet?id=WDU20090940784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isap.sejm.gov.pl/DetailsServlet?id=WDU20090940783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isap.sejm.gov.pl/DetailsServlet?id=WDU20090920760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isap.sejm.gov.pl/DetailsServlet?id=WDU20090810685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isap.sejm.gov.pl/DetailsServlet?id=WDU2009081068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isap.sejm.gov.pl/DetailsServlet?id=WDU20090810683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isap.sejm.gov.pl/DetailsServlet?id=WDU20090810682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isap.sejm.gov.pl/DetailsServlet?id=WDU20090720627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isap.sejm.gov.pl/DetailsServlet?id=WDU20090680582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isap.sejm.gov.pl/DetailsServlet?id=WDU20090390320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isap.sejm.gov.pl/DetailsServlet?id=WDU20090270169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isap.sejm.gov.pl/DetailsServlet?id=WDU20090250154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isap.sejm.gov.pl/DetailsServlet?id=WDU20090220126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isap.sejm.gov.pl/DetailsServlet?id=WDU20090220125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isap.sejm.gov.pl/DetailsServlet?id=WDU20090090055" TargetMode="External"/><Relationship Id="rId91" Type="http://schemas.openxmlformats.org/officeDocument/2006/relationships/image" Target="media/image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9:00Z</dcterms:created>
  <dc:creator>Acer</dc:creator>
  <dc:description/>
  <cp:keywords/>
  <dc:language>en-US</dc:language>
  <cp:lastModifiedBy>Acer</cp:lastModifiedBy>
  <dcterms:modified xsi:type="dcterms:W3CDTF">2010-07-06T07:48:00Z</dcterms:modified>
  <cp:revision>4</cp:revision>
  <dc:subject/>
  <dc:title> Dz</dc:title>
</cp:coreProperties>
</file>