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1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dsumowanie wstępnych konsultacji.</w:t>
      </w:r>
    </w:p>
    <w:p>
      <w:pPr>
        <w:pStyle w:val="TextBodyIndent"/>
        <w:ind w:left="0" w:firstLine="541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firstLine="541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ezpośrednio wystąpiono do 36 związków gmin, 16 wybranych starostw powiatowych, wszystkich urzędów marszałkowskich (16) i wojewódzkich (16), 3 ośrodków naukowych – łącznie do 87 jednostek. Ponadto projekt ustawy umieszczono na stronach internetowych Ministerstwa Środowiska (dział: Projekty aktów prawnych do konsultacji).</w:t>
      </w:r>
    </w:p>
    <w:p>
      <w:pPr>
        <w:pStyle w:val="TextBodyIndent"/>
        <w:ind w:left="0" w:firstLine="541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Odpowiedzi uzyskano od 51 jednostek i osób fizycznych (11 samorządy i ich związki, 16 przedsiębiorstwa i ich związki, 17 administracja rządowa, 7 ośrodki naukowe i osoby fizyczne). Odpowiedzi spływały do ostatnich dni listopada. Zgłoszono ok. 300 uwag. </w:t>
      </w:r>
      <w:r>
        <w:rPr>
          <w:rFonts w:cs="Arial" w:ascii="Garamond" w:hAnsi="Garamond"/>
          <w:b/>
        </w:rPr>
        <w:t>Zdecydowanie przeciwko regulacji tego zagadnienia w prawie lub regulacji w proponowanej formie było 18 respondentów (głównie przedsiębiorstwa i ich związki – 13, ośrodki naukowe i osoby fizyczne – 2, samorządy i ich związki – 2, administracja rządowa – 1)</w:t>
      </w:r>
      <w:r>
        <w:rPr>
          <w:rFonts w:cs="Arial" w:ascii="Garamond" w:hAnsi="Garamond"/>
        </w:rPr>
        <w:t xml:space="preserve">, 6 jednostek nie zgłosiło uwag (administracja rządowa), </w:t>
      </w:r>
      <w:r>
        <w:rPr>
          <w:rFonts w:cs="Arial" w:ascii="Garamond" w:hAnsi="Garamond"/>
          <w:b/>
        </w:rPr>
        <w:t>za regulacją - ale  zgłaszając szereg istotnych uwag - opowiedziało się 27 respondentów (9 samorządy i ich związki, 3 przedsiębiorstwa i ich związki, 10 administracja rządowa,  5 ośrodki naukowe i osoby fizyczne).</w:t>
      </w:r>
    </w:p>
    <w:p>
      <w:pPr>
        <w:pStyle w:val="TextBodyIndent"/>
        <w:ind w:left="0" w:firstLine="5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ówne argumenty podnoszone przez przeciwników projektu ustawy oraz zgłaszane uwagi dotyczyły: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Celowości wprowadzania dodatkowej regulacji mającej znikome szanse na rozwiązanie problemu uciążliwości zapachowej w sytuacji ogromnego obciążenia zarówno podmiotów jak i administracji nowymi wymogami wynikającymi wprost z prawodawstwa UE (REACH, pakiet klimatyczny, Dyrektywa o emisjach przemysłowych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Ograniczenia konkurencyjności polskiego przemysłu rolno-spożywczego i produkcji rolniczej, a w efekcie pogorszenia ekonomicznej i społecznej sytuacji tych środowisk. Utrudnień, a w niektórych przypadkach wręcz uniemożliwienia produkcji rolnej. 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Obostrzeń i sankcji wobec wybiórczo określonego sektora gospodarki narodowej - rolnictwa i przemysłu rolno-spożywczego t.j. fragmentarycznie ujętej gospodarki i nie spełniania wymogu horyzontalnego regulacji, która ma obejmować jednakowo całą gospodarkę narodową i wszystkie jej sekcje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Zakazu lub ograniczenia prowadzenia działalności produkcyjnej w wyniku subiektywnych „odczuć sensorycznych” grupy pomiarowej. Wprowadzenie tej możliwości na podstawie subiektywnych odczuć niezdefiniowanej wąskiej grupy osób w sposób oczywisty godzi w zasadę stabilności systemu gospodarczego. 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Obaw, że dowolność i subiektywizm rozwiązań ujętych w projekcie może rodzić korupcjogenne praktyki (50 mieszkańców gminy, pomiary organoleptyczne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Sankcji zakazania prowadzenia określonej działalności na określonym terenie decyzją administracyjną, która godzi w zasadę ochrony praw nabytych oraz zasadę swobody działalności gospodarczej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Nie zagwarantowania środków dla budżetów administracji samorządowej oraz Inspekcji Ochrony Środowiska, jakie będą związane z wejściem w życie projektowanej ustawy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lternatywnego sposobu przeciwdziałania uciążliwości zapachowej, którym mógłby być program wsparcia finansowego dla technologii zapobiegających powstawaniu uciążliwości zapachowej (program kierowany do przedsiębiorców powodujących uciążliwość zapachową wdrażany przez NFOŚiGW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Poważnych uprawnień lokalnej społeczności w kontroli przedsięwzięć, których działalność powoduje uciążliwość zapachową. Z doświadczenia organów administracji publicznej w kwestionowaniu celowości realizowanych inwestycji przez lokalne społeczności, pojawia się ryzyko, że przedmiotowa regulacja będzie powodować poważne opóźnienie inwestycji.</w:t>
      </w:r>
      <w:r>
        <w:rPr>
          <w:rFonts w:cs="Garamond" w:ascii="Garamond" w:hAnsi="Garamond"/>
        </w:rPr>
        <w:t xml:space="preserve"> Nałożenie tych zadań na gminy, które nie mają żadnego doświadczenia w tym zakresie, ani pracowników wykwalifikowanych do tych spraw – zwłaszcza w gminach wiejskich, czy małych gminach miejskich może utrudnić albo bardzo wydłużać właściwe reagowanie i egzekwowanie obowiązków, które będą wynikać z nowej ustawy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Rozstrzygania odpowiedzialności za powodowanie uciążliwości zapachowych podmiotów położonych i prowadzących działalność na tym samym obszarze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burzenia równowagi pomiędzy konstytucyjnie dopuszczalnym ograniczeniem wolności gospodarczej, a prawami obywateli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ania osobom nieprowadzącym działalności rolniczej narzędzia do wymuszenia działań ograniczających lub wręcz uniemożliwiających prowadzenie rolniczej działalności. Ze względu na fakt, iż prowadzenie rolniczej działalności gospodarczej jest w wielu wypadkach jedynym źródłem utrzymania, stanowić to może podstawę do wywołania lub zaostrzenia konfliktów w społecznościach lokalnych. Dodatkowo proponowana ustawa nie chroni praw słusznie nabytych przez rolników prowadzących gospodarstwa w miejscowościach, które zmieniają swój charakter z typowo rolniczych na letniskowe czy „tereny zabudowy mieszkaniowej” lub „tereny zieleni i wód” (wg klasyfikacji zgodnej z rozporządzeniem Ministra Infrastruktury z dn. 26.08.2003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Szczegółów związanych z metodykami pomiarowy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1"/>
        </w:tabs>
        <w:ind w:left="12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7:00Z</dcterms:created>
  <dc:creator>ms</dc:creator>
  <dc:description/>
  <cp:keywords/>
  <dc:language>en-US</dc:language>
  <cp:lastModifiedBy>JOANNA KOŚMIDER</cp:lastModifiedBy>
  <dcterms:modified xsi:type="dcterms:W3CDTF">2009-03-12T15:57:00Z</dcterms:modified>
  <cp:revision>2</cp:revision>
  <dc:subject/>
  <dc:title>Podsumowanie wstępnych konsultacji</dc:title>
</cp:coreProperties>
</file>